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आवेदन</w:t>
      </w:r>
      <w:r>
        <w:rPr>
          <w:rFonts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ारम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       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  /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यू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u w:val="single"/>
        </w:rPr>
      </w:pPr>
      <w:r>
        <w:rPr>
          <w:rFonts w:cs="Calibri"/>
          <w:szCs w:val="22"/>
        </w:rPr>
        <w:t xml:space="preserve">                                 </w:t>
      </w:r>
      <w:r>
        <w:rPr>
          <w:rFonts w:cs="Kalimati"/>
          <w:b/>
          <w:b/>
          <w:bCs/>
          <w:szCs w:val="22"/>
          <w:u w:val="single"/>
        </w:rPr>
        <w:t>बिषय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स्ताव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ोद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०८१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१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ध्यान्ह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ष्ट्रि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"</w:t>
      </w:r>
      <w:r>
        <w:rPr>
          <w:rFonts w:cs="Kalimati"/>
          <w:b/>
          <w:b/>
          <w:bCs/>
          <w:szCs w:val="22"/>
        </w:rPr>
        <w:t>निज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झेदारी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ुग्धजन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ार्थ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ण्डारण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ल्डरु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र्मा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Kalimati"/>
          <w:b/>
          <w:bCs/>
          <w:szCs w:val="22"/>
        </w:rPr>
        <w:t>"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े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हर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ारे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ब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ुँ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ँला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वेद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थ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म्लग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्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-/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ला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ा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,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चुक्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माणपत्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लिपि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सहकारी</w:t>
      </w:r>
      <w:r>
        <w:rPr>
          <w:rFonts w:cs="Kalimati"/>
          <w:szCs w:val="22"/>
          <w:lang w:bidi="hi-IN"/>
        </w:rPr>
        <w:t>/</w:t>
      </w:r>
      <w:r>
        <w:rPr>
          <w:rFonts w:cs="Kalimati"/>
          <w:szCs w:val="22"/>
          <w:lang w:bidi="hi-IN"/>
        </w:rPr>
        <w:t>समूह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व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ेख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ी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वेद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धारण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अनुसूचि</w:t>
      </w:r>
      <w:r>
        <w:rPr>
          <w:rFonts w:cs="Kalimati"/>
          <w:szCs w:val="22"/>
          <w:lang w:bidi="hi-IN"/>
        </w:rPr>
        <w:t>-</w:t>
      </w:r>
      <w:r>
        <w:rPr>
          <w:rFonts w:cs="Kalimati"/>
          <w:szCs w:val="22"/>
          <w:lang w:bidi="hi-IN"/>
        </w:rPr>
        <w:t>३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मोजि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ूच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४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ब</w:t>
      </w:r>
      <w:r>
        <w:rPr>
          <w:rFonts w:cs="Kalimati"/>
          <w:szCs w:val="22"/>
          <w:lang w:bidi="hi-IN"/>
        </w:rPr>
        <w:t>मोजि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वद्ध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त्र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ग्ग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ाँच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र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u w:val="single"/>
        </w:rPr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  <w:u w:val="single"/>
        </w:rPr>
        <w:t>आवेदकको</w:t>
      </w:r>
      <w:r>
        <w:rPr>
          <w:rFonts w:cs="Calibri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9.9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0.7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2"/>
        </w:rPr>
      </w:pPr>
      <w:r>
        <w:rPr>
          <w:rFonts w:cs="Kalimati"/>
          <w:b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प्रस्ताव</w:t>
      </w:r>
    </w:p>
    <w:p>
      <w:pPr>
        <w:pStyle w:val="Normal"/>
        <w:spacing w:lineRule="auto" w:line="240" w:before="0" w:after="0"/>
        <w:ind w:hanging="9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 xml:space="preserve">आवेदक र सम्पर्क व्यक्ति सम्वन्धी विवरण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य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ेख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म्वर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ुख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द्देश्य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Kalimati"/>
                <w:szCs w:val="22"/>
              </w:rPr>
              <w:t>प्रोपाईट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ार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्षेत्र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Cs w:val="22"/>
              </w:rPr>
              <w:t>अनुभव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</w:rPr>
              <w:t>प्रस्तावि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क्रम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ू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खर्च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यस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ोत्साह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ाझेदा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र्फ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होर्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खर्च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े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वेश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szCs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Kalimati"/>
                <w:szCs w:val="22"/>
              </w:rPr>
              <w:t>माग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ू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-90" w:hanging="9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आवेदकसँग हाल भईरहेको जनशक्ति विवर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98"/>
        <w:gridCol w:w="2418"/>
        <w:gridCol w:w="3312"/>
        <w:gridCol w:w="10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थ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शैक्षिक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योग्यत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ार्य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अनुभव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्षेत्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ैफियत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-180" w:firstLine="9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 xml:space="preserve">3. </w:t>
      </w:r>
      <w:r>
        <w:rPr>
          <w:rFonts w:cs="Kalimati"/>
          <w:b/>
          <w:b/>
          <w:bCs/>
          <w:szCs w:val="22"/>
        </w:rPr>
        <w:t>आवेदकले अन्तराष्ट्रिय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राष्ट्रिय स्तरबाट उत्कृष्ट कृषक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 फर्मको पुरस्कार प्राप्त गरे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 xml:space="preserve">नगरेको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माण पेश गर्नुपर्ने</w:t>
      </w:r>
      <w:r>
        <w:rPr>
          <w:rFonts w:cs="Kalimati"/>
          <w:b/>
          <w:bCs/>
          <w:szCs w:val="22"/>
        </w:rPr>
        <w:t xml:space="preserve">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7"/>
        <w:gridCol w:w="2430"/>
        <w:gridCol w:w="3240"/>
        <w:gridCol w:w="1170"/>
      </w:tblGrid>
      <w:tr>
        <w:trPr>
          <w:trHeight w:val="2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ुरस्कार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ुरस्कार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दान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गर्ने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ंस्थ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बापत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Cs/>
                <w:szCs w:val="22"/>
              </w:rPr>
              <w:t>(</w:t>
            </w:r>
            <w:r>
              <w:rPr>
                <w:rFonts w:cs="Kalimati"/>
                <w:b/>
                <w:b/>
                <w:bCs/>
                <w:szCs w:val="22"/>
              </w:rPr>
              <w:t>कुन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योजन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लागि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ुरस्कार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दिइएको</w:t>
            </w:r>
            <w:r>
              <w:rPr>
                <w:rFonts w:cs="Kalimati"/>
                <w:b/>
                <w:bCs/>
                <w:szCs w:val="22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ैफियत</w:t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9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90"/>
        <w:jc w:val="both"/>
        <w:rPr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४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आवेदक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ाप्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्तराष्ट्रिय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राष्ट्रि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त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ालि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मा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ेश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ने</w:t>
      </w:r>
      <w:r>
        <w:rPr>
          <w:b/>
          <w:bCs/>
          <w:szCs w:val="2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2520"/>
        <w:gridCol w:w="1800"/>
        <w:gridCol w:w="1260"/>
        <w:gridCol w:w="1170"/>
      </w:tblGrid>
      <w:tr>
        <w:trPr>
          <w:trHeight w:val="2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तालिम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तालिम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िष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तालिम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दान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गर्ने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ंस्थ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अवध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ैफियत</w:t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hanging="9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लाभान्वित हुने कृषक घरधुरी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2520"/>
        <w:gridCol w:w="3060"/>
        <w:gridCol w:w="1170"/>
      </w:tblGrid>
      <w:tr>
        <w:trPr>
          <w:trHeight w:val="2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ृषक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थ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ठेगान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हाल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्यवसा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ैफियत</w:t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प्रस्ताव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याकलापहरुः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चालू र पूँजिगत क्रियाकलापहरु खर्चको विवर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3123"/>
        <w:gridCol w:w="900"/>
        <w:gridCol w:w="900"/>
        <w:gridCol w:w="1491"/>
        <w:gridCol w:w="39"/>
        <w:gridCol w:w="1350"/>
        <w:gridCol w:w="25"/>
        <w:gridCol w:w="1415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िवर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ईका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रिमा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म्म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लागत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Cs/>
                <w:szCs w:val="22"/>
              </w:rPr>
              <w:t>(</w:t>
            </w:r>
            <w:r>
              <w:rPr>
                <w:rFonts w:cs="Kalimati"/>
                <w:b/>
                <w:b/>
                <w:bCs/>
                <w:szCs w:val="22"/>
              </w:rPr>
              <w:t>रु</w:t>
            </w:r>
            <w:r>
              <w:rPr>
                <w:rFonts w:cs="Kalimati"/>
                <w:b/>
                <w:bCs/>
                <w:szCs w:val="22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ार्यक्रमबाट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बेहोर्न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साझेदारले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बेहोर्ने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चालू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कृतिक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्रियाकलापहरु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ूँजिगत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कृतिक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्रियाकलापहरु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तिवद्धत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श्रीमान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्यू</w:t>
      </w:r>
      <w:r>
        <w:rPr>
          <w:rFonts w:cs="Kalimat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श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लगनखेल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ललितप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Kalimati"/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श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ालय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ललितपुर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20</w:t>
      </w:r>
      <w:r>
        <w:rPr>
          <w:rFonts w:cs="Kalimati"/>
          <w:b/>
          <w:b/>
          <w:bCs/>
          <w:sz w:val="24"/>
          <w:sz w:val="24"/>
          <w:szCs w:val="24"/>
        </w:rPr>
        <w:t>८१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८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१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"</w:t>
      </w:r>
      <w:r>
        <w:rPr>
          <w:rFonts w:cs="Kalimati"/>
          <w:b/>
          <w:b/>
          <w:bCs/>
          <w:sz w:val="24"/>
          <w:sz w:val="24"/>
          <w:szCs w:val="24"/>
        </w:rPr>
        <w:t>निज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्षेत्र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झेदारी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ुग्धजन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दार्थ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ण्डारण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ोल्डरु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म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हयो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cs="Kalimati"/>
          <w:b/>
          <w:bCs/>
          <w:sz w:val="24"/>
          <w:szCs w:val="24"/>
        </w:rPr>
        <w:t>"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च्छु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ित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ौ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जन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ु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रे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हा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क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चल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ि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द्ध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चल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ु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ुल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बुझाउँल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थ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ियाकलाप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तावरण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कार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स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पुर्य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हो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द्ध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</w:t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Kalimati"/>
          <w:sz w:val="24"/>
          <w:sz w:val="24"/>
          <w:szCs w:val="24"/>
        </w:rPr>
        <w:t>औंठ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आवेदक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27305</wp:posOffset>
                </wp:positionV>
                <wp:extent cx="1046480" cy="1212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5.45pt;mso-wrap-distance-left:9.05pt;mso-wrap-distance-right:9.05pt;mso-wrap-distance-top:0pt;mso-wrap-distance-bottom:0pt;margin-top:2.1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</wp:posOffset>
                </wp:positionV>
                <wp:extent cx="1040130" cy="1221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96.2pt;mso-wrap-distance-left:9.05pt;mso-wrap-distance-right:9.05pt;mso-wrap-distance-top:0pt;mso-wrap-distance-bottom:0pt;margin-top:1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ठेग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्प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दस्तखत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user</cp:lastModifiedBy>
  <cp:lastPrinted>2024-11-10T13:20:00Z</cp:lastPrinted>
  <dcterms:modified xsi:type="dcterms:W3CDTF">2024-11-28T10:16:00Z</dcterms:modified>
  <cp:revision>127</cp:revision>
  <dc:subject/>
  <dc:title/>
</cp:coreProperties>
</file>